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Θέμα : «Σχεδιασμός ολοκληρωμένων απομακρυσμένων παθητικών αισθητηρίων συστημάτω</w:t>
      </w:r>
      <w:bookmarkStart w:id="0" w:name="_GoBack"/>
      <w:bookmarkEnd w:id="0"/>
      <w:r>
        <w:rPr/>
        <w:t>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Σκοπός της προτεινόμενης διδακτορικής διατριβής είναι ο σχεδιασμός, υλοποίηση, χαρακτηρισμός και βελτιστοποίηση απομακρυσμένων παθητικών αισθητηρίων συστημάτων. Τα συστήματα αυτά δεν περιέχουν μπαταρίες αλλά θα μπορούν να συλλέγουν ενέργεια είτε από το περιβάλλον είτε από </w:t>
      </w:r>
      <w:r>
        <w:rPr>
          <w:lang w:val="en-US"/>
        </w:rPr>
        <w:t>RF</w:t>
      </w:r>
      <w:r>
        <w:rPr/>
        <w:t xml:space="preserve"> πεδίο που θα δημιουργεί ένας κεντρικός κόμβος. Για την διατριβή αυτή θα απαιτηθούν γνώσεις σχεδιασμού ολοκληρωμένων ηλεκτρονικών κυκλωμάτων, γνώσεις </w:t>
      </w:r>
      <w:r>
        <w:rPr>
          <w:lang w:val="en-US"/>
        </w:rPr>
        <w:t>RF</w:t>
      </w:r>
      <w:r>
        <w:rPr/>
        <w:t xml:space="preserve"> και </w:t>
      </w:r>
      <w:r>
        <w:rPr>
          <w:lang w:val="en-US"/>
        </w:rPr>
        <w:t>MEMS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36:00Z</dcterms:created>
  <dc:creator>Ζ</dc:creator>
  <dc:description/>
  <dc:language>en-US</dc:language>
  <cp:lastModifiedBy>Kostas</cp:lastModifiedBy>
  <dcterms:modified xsi:type="dcterms:W3CDTF">2011-09-05T07:36:00Z</dcterms:modified>
  <cp:revision>2</cp:revision>
  <dc:subject/>
  <dc:title>Θέμα : «Σχεδιασμός ολοκληρωμένων απομακρυσμένων παθητικών αισθητηρίων συστημάτων»</dc:title>
</cp:coreProperties>
</file>