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lang w:val="el-GR"/>
        </w:rPr>
        <w:t>Ολοκληρωμένες Κεραιεσ σε Μετα-υλικα στις Μικροκυματικες και Χιλιοστομετρικες Συχνοτητες</w:t>
      </w:r>
    </w:p>
    <w:p>
      <w:pPr>
        <w:pStyle w:val="Normal"/>
        <w:jc w:val="center"/>
        <w:rPr>
          <w:smallCaps/>
          <w:sz w:val="32"/>
          <w:szCs w:val="32"/>
        </w:rPr>
      </w:pPr>
      <w:r>
        <w:rPr>
          <w:smallCaps/>
          <w:sz w:val="32"/>
          <w:szCs w:val="32"/>
        </w:rPr>
      </w:r>
    </w:p>
    <w:p>
      <w:pPr>
        <w:pStyle w:val="Normal"/>
        <w:jc w:val="both"/>
        <w:rPr>
          <w:smallCaps/>
          <w:lang w:val="el-GR"/>
        </w:rPr>
      </w:pPr>
      <w:r>
        <w:rPr>
          <w:smallCaps/>
        </w:rPr>
        <w:t>Επιστημονικ</w:t>
      </w:r>
      <w:r>
        <w:rPr>
          <w:smallCaps/>
          <w:lang w:val="el-GR"/>
        </w:rPr>
        <w:t>ός Υπευθυνος: Δρ. Χαρης Κοντοπαναγος</w:t>
      </w:r>
    </w:p>
    <w:p>
      <w:pPr>
        <w:pStyle w:val="Normal"/>
        <w:jc w:val="center"/>
        <w:rPr>
          <w:smallCaps/>
          <w:sz w:val="32"/>
          <w:szCs w:val="32"/>
          <w:lang w:val="el-GR"/>
        </w:rPr>
      </w:pPr>
      <w:r>
        <w:rPr>
          <w:smallCaps/>
          <w:sz w:val="32"/>
          <w:szCs w:val="32"/>
          <w:lang w:val="el-GR"/>
        </w:rPr>
      </w:r>
    </w:p>
    <w:p>
      <w:pPr>
        <w:pStyle w:val="Normal"/>
        <w:jc w:val="both"/>
        <w:rPr/>
      </w:pPr>
      <w:r>
        <w:rPr>
          <w:sz w:val="28"/>
          <w:szCs w:val="28"/>
          <w:lang w:val="el-GR"/>
        </w:rPr>
        <w:t xml:space="preserve">Τα Μετα-υλικά είναι μια κατηγορία τεχνητών υλικών που έχουν μοναδικές φυσικές ιδιότητες οι οποίες δεν συναντώνται σε ομογενή φυσικά υλικά. Το πεδίο αυτό έχει αναπτυχθεί πολύ τα τελευταία χρόνια διεθνώς και αποτελεί αντικείμενο εκτεταμένης έρευνας και τεχνολογικής ανάπτυξης παγκοσμίως. </w:t>
      </w:r>
    </w:p>
    <w:p>
      <w:pPr>
        <w:pStyle w:val="Normal"/>
        <w:jc w:val="both"/>
        <w:rPr/>
      </w:pPr>
      <w:r>
        <w:rPr>
          <w:sz w:val="28"/>
          <w:szCs w:val="28"/>
          <w:lang w:val="el-GR"/>
        </w:rPr>
        <w:t xml:space="preserve">Η έρευνα που θα διεξαχθεί στο θέμα αυτό στα πλαίσια της συγκεκριμένης διδακτορικής διατριβής αφορά στην θεωρητική ανάλυση και βελτιστοποιημένο σχεδιασμό καινοτόμων μετα-υλικών, πραγματοποιήσιμων σε λεπτά υλικά υποστρώματα και στον ταυτόχρονο σχεδιασμό καινοτόμων κεραιών, ολοκληρώσιμων πάνω στα μετα-υλικά αυτά, ώστε το τελικό σύστημα να παρουσιάζει σημαντικά ανώτερη ηλεκτρομαγνητική συμπεριφορά από τις συμβατικές κεραίες. Οι συχνότητες λειτουργίας του συστήματος θα είναι είτε οι σημερινές μικροκυματικές τηλεπικοινωνιακές συχνότητες (τηλεφωνία, </w:t>
      </w:r>
      <w:r>
        <w:rPr>
          <w:sz w:val="28"/>
          <w:szCs w:val="28"/>
        </w:rPr>
        <w:t>WLAN</w:t>
      </w:r>
      <w:r>
        <w:rPr>
          <w:sz w:val="28"/>
          <w:szCs w:val="28"/>
          <w:lang w:val="el-GR"/>
        </w:rPr>
        <w:t>), είτε υψηλότερες συχνότητες (</w:t>
      </w:r>
      <w:r>
        <w:rPr>
          <w:sz w:val="28"/>
          <w:szCs w:val="28"/>
        </w:rPr>
        <w:t>mm</w:t>
      </w:r>
      <w:r>
        <w:rPr>
          <w:sz w:val="28"/>
          <w:szCs w:val="28"/>
          <w:lang w:val="el-GR"/>
        </w:rPr>
        <w:t>-</w:t>
      </w:r>
      <w:r>
        <w:rPr>
          <w:sz w:val="28"/>
          <w:szCs w:val="28"/>
        </w:rPr>
        <w:t>waves</w:t>
      </w:r>
      <w:r>
        <w:rPr>
          <w:sz w:val="28"/>
          <w:szCs w:val="28"/>
          <w:lang w:val="el-GR"/>
        </w:rPr>
        <w:t xml:space="preserve">). Τμήμα τις διδακτορικής διατριβής θα περιλαμβάνει κατασκευή πρωτοτύπων συστημάτων και αντίστοιχες μετρήσεις των φυσικών και λειτουργικών τους χαρακτηριστικώ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5:00Z</dcterms:created>
  <dc:creator>Harry</dc:creator>
  <dc:description/>
  <cp:keywords/>
  <dc:language>en-US</dc:language>
  <cp:lastModifiedBy>SPIROS</cp:lastModifiedBy>
  <dcterms:modified xsi:type="dcterms:W3CDTF">2011-09-02T11:05:00Z</dcterms:modified>
  <cp:revision>2</cp:revision>
  <dc:subject/>
  <dc:title>ΟΛΟΚΛΗΡΩΜΕΝΕΣ ΚΕΡΑΙΕΣ ΣΕ ΜΕΤΑ-ΥΛΙΚΑ ΣΤΙΣ ΜΙΚΡΟΚΥΜΑΤΙΚΕΣ ΚΑΙ ΧΙΛΙΟΣΤΟΜΕΤΡΙΚΕΣ ΣΥΧΝΟΤΗΤΕΣ</dc:title>
</cp:coreProperties>
</file>