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Ηλεκτρονικές Διατάξεις Νανονημάτων Πυριτίου»</w:t>
      </w:r>
    </w:p>
    <w:p>
      <w:pPr>
        <w:pStyle w:val="Normal"/>
        <w:rPr>
          <w:b/>
          <w:b/>
          <w:sz w:val="28"/>
          <w:szCs w:val="28"/>
        </w:rPr>
      </w:pPr>
      <w:r>
        <w:rPr>
          <w:b/>
          <w:sz w:val="28"/>
          <w:szCs w:val="28"/>
        </w:rPr>
      </w:r>
    </w:p>
    <w:p>
      <w:pPr>
        <w:pStyle w:val="Normal"/>
        <w:rPr/>
      </w:pPr>
      <w:r>
        <w:rPr/>
        <w:t xml:space="preserve">Η εξέλιξη των ηλεκτρονικών κυκλωμάτων απαιτεί ολοένα και μικρότερων διαστάσεων ενεργές ηλεκτρονικές διατάξεις, όπως για παράδειγμα τα τρανζίστορ </w:t>
      </w:r>
      <w:r>
        <w:rPr>
          <w:lang w:val="en-CA"/>
        </w:rPr>
        <w:t>MOSFET</w:t>
      </w:r>
      <w:r>
        <w:rPr/>
        <w:t>. Ο περιορισμός των δύο διατάσεων ενός τρανζίστορ στην νανοκλίμακα σε σχέση με την τρίτη διάσταση, έχει δειχθεί ότι οδηγεί σε πρακτικά μονοδιάστατες δομές (νανονήματα) με μοναδικά χαρακτηριστικά λειτουργίας για μελλοντικές εφαρμογές που δεν περιορίζονται στο πεδίο της μικροηλεκτρονικής αλλά εκτίνονται και σε πεδία όπως η ενέργεια και η βιοτεχνολογία. Σκοπός της προτεινόμενης διατριβής είναι η κατασκευή νανονημάτων πυριτίου σε υποστρώματα πυριτίου-σε-μονωτή (</w:t>
      </w:r>
      <w:r>
        <w:rPr>
          <w:lang w:val="fr-CA"/>
        </w:rPr>
        <w:t>SOI</w:t>
      </w:r>
      <w:r>
        <w:rPr/>
        <w:t xml:space="preserve">) με συνδυασμό τεχνικών μικρομηχανικής πυριτίου και οξείδωσης. Τα νανονήματα θα χρησιμοποιηθούν για την κατασκευή τρανζίστορ </w:t>
      </w:r>
      <w:r>
        <w:rPr>
          <w:lang w:val="en-CA"/>
        </w:rPr>
        <w:t>MOSFET</w:t>
      </w:r>
      <w:r>
        <w:rPr/>
        <w:t xml:space="preserve">, των οποίων τα χαρακτηριστικά λειτουργίας θα μελετηθούν και θα γίνει προσπάθεια βελτιστοποίησής τους. Οι διατάξεις αυτές θα συγκριθούν με αντίστοιχες οι οποίες θα κατασκευασθούν με λιθογραφία ηλεκτρονικής δέσμης στο ΙΜΗΛ. Εφαρμογή των τρανζίστορ νανονημάτων πυριτίου θα γίνει με την χρησιμοποίησή τους ως βιο-αισθητήρες ή διατάξεις μνήμης. Στόχοι της ερευνητικής εργασίας είναι η κατασκευή των νανονημάτων, η μελέτη του φαινομένου οξείδωσης τους και η επίδρασή της στις ηλεκτρικές τους ιδιότητες, ο σχεδιασμός των διεργασιών κατασκευής του τρανζίστορ, ο ηλεκτρικός χαρακτηρισμός τους και η βελτιστοποίησή του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05:00Z</dcterms:created>
  <dc:creator>Panos</dc:creator>
  <dc:description/>
  <cp:keywords/>
  <dc:language>en-US</dc:language>
  <cp:lastModifiedBy>SPIROS</cp:lastModifiedBy>
  <dcterms:modified xsi:type="dcterms:W3CDTF">2011-09-02T15:05:00Z</dcterms:modified>
  <cp:revision>2</cp:revision>
  <dc:subject/>
  <dc:title>«Διατάξεις Νανονημάτων Πυριτίου»</dc:title>
</cp:coreProperties>
</file>