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Ακινητοποίηση βιομορίων και κυττάρων σε επιφάνειες μικρορευστονικών διατάξεων για βιοαναλυτικές εφαρμογές</w:t>
      </w:r>
    </w:p>
    <w:p>
      <w:pPr>
        <w:pStyle w:val="Normal"/>
        <w:rPr>
          <w:b/>
          <w:b/>
          <w:sz w:val="28"/>
          <w:szCs w:val="28"/>
          <w:lang w:val="el-GR"/>
        </w:rPr>
      </w:pPr>
      <w:r>
        <w:rPr>
          <w:b/>
          <w:sz w:val="28"/>
          <w:szCs w:val="28"/>
          <w:lang w:val="el-GR"/>
        </w:rPr>
      </w:r>
    </w:p>
    <w:p>
      <w:pPr>
        <w:pStyle w:val="Normal"/>
        <w:rPr/>
      </w:pPr>
      <w:r>
        <w:rPr>
          <w:lang w:val="el-GR"/>
        </w:rPr>
        <w:t xml:space="preserve">Επιστημονικός Υπεύθυνος: Δρ. </w:t>
      </w:r>
      <w:r>
        <w:rPr/>
        <w:t>A</w:t>
      </w:r>
      <w:r>
        <w:rPr>
          <w:lang w:val="el-GR"/>
        </w:rPr>
        <w:t>. Τσερέπη (</w:t>
      </w:r>
      <w:r>
        <w:rPr/>
        <w:t>atserepi</w:t>
      </w:r>
      <w:r>
        <w:rPr>
          <w:lang w:val="el-GR"/>
        </w:rPr>
        <w:t>@</w:t>
      </w:r>
      <w:r>
        <w:rPr/>
        <w:t>imel</w:t>
      </w:r>
      <w:r>
        <w:rPr>
          <w:lang w:val="el-GR"/>
        </w:rPr>
        <w:t>.</w:t>
      </w:r>
      <w:r>
        <w:rPr/>
        <w:t>demokritos</w:t>
      </w:r>
      <w:r>
        <w:rPr>
          <w:lang w:val="el-GR"/>
        </w:rPr>
        <w:t>.</w:t>
      </w:r>
      <w:r>
        <w:rPr/>
        <w:t>gr</w:t>
      </w:r>
      <w:r>
        <w:rPr>
          <w:lang w:val="el-GR"/>
        </w:rPr>
        <w:t>)</w:t>
      </w:r>
    </w:p>
    <w:p>
      <w:pPr>
        <w:pStyle w:val="Normal"/>
        <w:jc w:val="both"/>
        <w:rPr>
          <w:b/>
          <w:b/>
          <w:lang w:val="el-GR"/>
        </w:rPr>
      </w:pPr>
      <w:r>
        <w:rPr>
          <w:b/>
          <w:lang w:val="el-GR"/>
        </w:rPr>
      </w:r>
    </w:p>
    <w:p>
      <w:pPr>
        <w:pStyle w:val="Normal"/>
        <w:jc w:val="both"/>
        <w:rPr>
          <w:lang w:val="el-GR"/>
        </w:rPr>
      </w:pPr>
      <w:r>
        <w:rPr>
          <w:lang w:val="el-GR"/>
        </w:rPr>
        <w:t>Η επιλεκτική ακινητοποίηση βιομορίων σε συγκεκριμένες περιοχές υποστρωμάτων αποτελεί τεχνολογία που καθιστά δυνατή την δημιουργία βιο-αναλυτικών διατάξεων με εφαρμογές που εκτείνονται από τη βασική βιολογική έρευνα μέχρι τη διαγνωστική. Στα πλαίσια της προτεινόμενης διατριβής, μέθοδοι που έχουν πρόσφατα αναπτυχθεί στο Ινστιτούτο Μικροηλεκτρονικής και αφορούν την τροποποίηση (χημική και μορφολογική) διαφόρων υποστρωμάτων (</w:t>
      </w:r>
      <w:r>
        <w:rPr/>
        <w:t>Si</w:t>
      </w:r>
      <w:r>
        <w:rPr>
          <w:lang w:val="el-GR"/>
        </w:rPr>
        <w:t xml:space="preserve">, υάλου, πολυμερών) με σκοπό την ακινητοποίηση μεγάλων συγκεντρώσεων βιομορίων (σε περιοχές διαστάσεων από μερικά μικρά μέχρι μερικές εκατοντάδες νανομέτρων) θα χρησιμοποιηθούν σε εσωτερικές επιφάνειες μικρορευστονικών διατάξεων με στόχο τη δημιουργία μικροαναλυτικών διατάξεων μεγάλης ευαισθησίας. Μέσω της μορφολογικής τροποποίησης επιφανειών μικροκαναλιών ή και της ακινητοποίησης κατάλληλων βιομορίων σε αυτές, θα επιδιωχθεί επίσης η προσρόφηση κυττάρων με σκοπό το διαχωρισμό από βιολογικά δείγματα και την ανίχνευση τους. Η εργασία θα πραγματοποιηθεί σε συνεργασία με το Ινστιτούτο Ραδιοϊσοτόπων και Ραδιοδιαγνωστικών Προϊόντων του ΕΚΕΦΕ-«Δημόκριτος».    </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lang w:val="el-GR"/>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5:00Z</dcterms:created>
  <dc:creator>Harry</dc:creator>
  <dc:description/>
  <cp:keywords/>
  <dc:language>en-US</dc:language>
  <cp:lastModifiedBy>SPIROS</cp:lastModifiedBy>
  <cp:lastPrinted>2011-09-01T18:23:00Z</cp:lastPrinted>
  <dcterms:modified xsi:type="dcterms:W3CDTF">2011-09-01T15:25:00Z</dcterms:modified>
  <cp:revision>2</cp:revision>
  <dc:subject/>
  <dc:title>Ανάλυση και Σχεδιασμός Φωτονικών Κρυστάλλων και Ολοκληρωμένων Φίλτρων σε μικροκυματικές και οπτικές συχνότητες</dc:title>
</cp:coreProperties>
</file>